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ind w:left="-360" w:firstLine="360"/>
        <w:jc w:val="center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ind w:left="-360" w:firstLine="360"/>
        <w:jc w:val="center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ind w:left="-360" w:firstLine="360"/>
        <w:jc w:val="center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ind w:left="-360" w:firstLine="360"/>
        <w:jc w:val="center"/>
        <w:rPr/>
      </w:pPr>
      <w:r>
        <w:rPr>
          <w:sz w:val="32"/>
          <w:szCs w:val="32"/>
          <w:u w:val="single"/>
          <w:lang w:val="bg-BG"/>
        </w:rPr>
        <w:t>О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С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Н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О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В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Н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О</w:t>
      </w:r>
      <w:r>
        <w:rPr>
          <w:sz w:val="32"/>
          <w:szCs w:val="32"/>
          <w:u w:val="single"/>
          <w:lang w:val="ru-RU"/>
        </w:rPr>
        <w:t xml:space="preserve">  </w:t>
      </w:r>
      <w:r>
        <w:rPr>
          <w:sz w:val="32"/>
          <w:szCs w:val="32"/>
          <w:u w:val="single"/>
          <w:lang w:val="bg-BG"/>
        </w:rPr>
        <w:t xml:space="preserve"> У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Ч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И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Л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И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Щ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Е</w:t>
      </w:r>
      <w:r>
        <w:rPr>
          <w:sz w:val="32"/>
          <w:szCs w:val="32"/>
          <w:u w:val="single"/>
          <w:lang w:val="ru-RU"/>
        </w:rPr>
        <w:t xml:space="preserve">  </w:t>
      </w:r>
      <w:r>
        <w:rPr>
          <w:sz w:val="32"/>
          <w:szCs w:val="32"/>
          <w:u w:val="single"/>
          <w:lang w:val="bg-BG"/>
        </w:rPr>
        <w:t xml:space="preserve"> „ Нхг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Е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О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Ф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И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Т</w:t>
      </w:r>
      <w:r>
        <w:rPr>
          <w:sz w:val="32"/>
          <w:szCs w:val="32"/>
          <w:u w:val="single"/>
          <w:lang w:val="ru-RU"/>
        </w:rPr>
        <w:t xml:space="preserve">  </w:t>
      </w:r>
      <w:r>
        <w:rPr>
          <w:sz w:val="32"/>
          <w:szCs w:val="32"/>
          <w:u w:val="single"/>
          <w:lang w:val="bg-BG"/>
        </w:rPr>
        <w:t xml:space="preserve"> Р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И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Л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С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К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  <w:lang w:val="bg-BG"/>
        </w:rPr>
        <w:t>И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 xml:space="preserve">5922 </w:t>
      </w:r>
      <w:r>
        <w:rPr>
          <w:b/>
          <w:lang w:val="bg-BG"/>
        </w:rPr>
        <w:t xml:space="preserve">с. Обнова, ул. Заря № 18 тел. 06538/2642 </w:t>
      </w:r>
      <w:r>
        <w:rPr>
          <w:b/>
          <w:lang w:val="ru-RU"/>
        </w:rPr>
        <w:t xml:space="preserve">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 xml:space="preserve"> </w:t>
      </w:r>
      <w:hyperlink r:id="rId2">
        <w:r>
          <w:rPr>
            <w:rStyle w:val="InternetLink"/>
            <w:b/>
            <w:color w:val="000000"/>
          </w:rPr>
          <w:t>ou</w:t>
        </w:r>
        <w:r>
          <w:rPr>
            <w:rStyle w:val="InternetLink"/>
            <w:b/>
            <w:color w:val="000000"/>
            <w:lang w:val="ru-RU"/>
          </w:rPr>
          <w:t>_</w:t>
        </w:r>
        <w:r>
          <w:rPr>
            <w:rStyle w:val="InternetLink"/>
            <w:b/>
            <w:color w:val="000000"/>
          </w:rPr>
          <w:t>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ilski</w:t>
        </w:r>
        <w:r>
          <w:rPr>
            <w:rStyle w:val="InternetLink"/>
            <w:b/>
            <w:color w:val="000000"/>
            <w:lang w:val="ru-RU"/>
          </w:rPr>
          <w:t>@</w:t>
        </w:r>
        <w:r>
          <w:rPr>
            <w:rStyle w:val="InternetLink"/>
            <w:b/>
            <w:color w:val="000000"/>
          </w:rPr>
          <w:t>ab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bg</w:t>
        </w:r>
      </w:hyperlink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АВИЛНИК</w:t>
      </w:r>
    </w:p>
    <w:p>
      <w:pPr>
        <w:pStyle w:val="Normal"/>
        <w:jc w:val="center"/>
        <w:rPr>
          <w:cap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ЗА РАБОТА </w:t>
      </w:r>
      <w:r>
        <w:rPr>
          <w:caps/>
          <w:lang w:val="bg-BG"/>
        </w:rPr>
        <w:t>на Педагогическия съве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Основно училище „Неофит Рилски”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Общи положения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>Настоящият правилник урежда процедурата за работа на ПС при заседание и дейността на изградените към ПС комисии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 xml:space="preserve">Той регламентира участието на педагогическата колегия и останалите членове в заседанията на ПС.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ab/>
      </w:r>
      <w:r>
        <w:rPr>
          <w:u w:val="single"/>
          <w:lang w:val="bg-BG"/>
        </w:rPr>
        <w:t>Правилникът е приет на заседание на ПС и утвърден със Заповед №РД12-357/05.09.2024г.  на директора на училищет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Статут на ПС.</w:t>
      </w:r>
    </w:p>
    <w:p>
      <w:pPr>
        <w:pStyle w:val="Style16"/>
        <w:spacing w:before="0" w:after="0"/>
        <w:jc w:val="both"/>
        <w:rPr/>
      </w:pPr>
      <w:r>
        <w:rPr/>
        <w:tab/>
        <w:t>Чл.1. ПС е орган на училищното самоуправлени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Чл.2. (1)Педагогическият съвет включва в състава си помощник-директорите, учителите, възпитателите и другите специалисти с педагогически функ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2) В състава на педагогическия съвет с право на съвещателен глас могат да участват председателят на училищното настоятелство и медицинското лице, което обслужва училището.</w:t>
      </w:r>
    </w:p>
    <w:p>
      <w:pPr>
        <w:pStyle w:val="Style16"/>
        <w:spacing w:before="0" w:after="0"/>
        <w:jc w:val="both"/>
        <w:rPr/>
      </w:pPr>
      <w:r>
        <w:rPr/>
        <w:tab/>
        <w:t>Чл.3. Дейността на членовете на ПС е регламентиране в настоящия правилник.</w:t>
      </w:r>
    </w:p>
    <w:p>
      <w:pPr>
        <w:pStyle w:val="Style16"/>
        <w:spacing w:before="0" w:after="0"/>
        <w:jc w:val="both"/>
        <w:rPr/>
      </w:pPr>
      <w:r>
        <w:rPr/>
        <w:tab/>
        <w:t>Чл.4 Педагогическият съвет на училището като специализиран орган за разглеждане и решаване на основни педагогически въпроси, съгласно Чл. 263 от ЗПУО:</w:t>
      </w:r>
    </w:p>
    <w:p>
      <w:pPr>
        <w:pStyle w:val="Style16"/>
        <w:spacing w:before="0" w:after="0"/>
        <w:jc w:val="both"/>
        <w:rPr/>
      </w:pPr>
      <w:r>
        <w:rPr/>
        <w:t>4.1. приема стратегия за развитие на училището, която се актуализира всяка година;</w:t>
      </w:r>
    </w:p>
    <w:p>
      <w:pPr>
        <w:pStyle w:val="Style16"/>
        <w:spacing w:before="0" w:after="0"/>
        <w:jc w:val="both"/>
        <w:rPr/>
      </w:pPr>
      <w:r>
        <w:rPr/>
        <w:t>4.2. приема правилника за дейността на училището;</w:t>
      </w:r>
    </w:p>
    <w:p>
      <w:pPr>
        <w:pStyle w:val="Style16"/>
        <w:spacing w:before="0" w:after="0"/>
        <w:jc w:val="both"/>
        <w:rPr/>
      </w:pPr>
      <w:r>
        <w:rPr/>
        <w:t>4.3. приема училищния учебен план;</w:t>
      </w:r>
    </w:p>
    <w:p>
      <w:pPr>
        <w:pStyle w:val="Style16"/>
        <w:spacing w:before="0" w:after="0"/>
        <w:jc w:val="both"/>
        <w:rPr/>
      </w:pPr>
      <w:r>
        <w:rPr/>
        <w:t>4.4. избира формите на обучение;</w:t>
      </w:r>
    </w:p>
    <w:p>
      <w:pPr>
        <w:pStyle w:val="Style16"/>
        <w:spacing w:before="0" w:after="0"/>
        <w:jc w:val="both"/>
        <w:rPr/>
      </w:pPr>
      <w:r>
        <w:rPr/>
        <w:t>4.5. обсъжда и взема решения по резултатите от обучението;</w:t>
      </w:r>
    </w:p>
    <w:p>
      <w:pPr>
        <w:pStyle w:val="Style16"/>
        <w:spacing w:before="0" w:after="0"/>
        <w:jc w:val="both"/>
        <w:rPr/>
      </w:pPr>
      <w:r>
        <w:rPr/>
        <w:t>4.6. определя начина за приемане на ученици в училището при спазване изискванията на нормативните актове;</w:t>
      </w:r>
    </w:p>
    <w:p>
      <w:pPr>
        <w:pStyle w:val="Style16"/>
        <w:spacing w:before="0" w:after="0"/>
        <w:jc w:val="both"/>
        <w:rPr/>
      </w:pPr>
      <w:r>
        <w:rPr/>
        <w:t>4.7. приема учебни планове за индивидуална форма на обучение;</w:t>
      </w:r>
    </w:p>
    <w:p>
      <w:pPr>
        <w:pStyle w:val="Style16"/>
        <w:spacing w:before="0" w:after="0"/>
        <w:jc w:val="both"/>
        <w:rPr/>
      </w:pPr>
      <w:r>
        <w:rPr/>
        <w:t>4.8. предлага на директора разкриване на занимания по интереси;</w:t>
      </w:r>
    </w:p>
    <w:p>
      <w:pPr>
        <w:pStyle w:val="Style16"/>
        <w:spacing w:before="0" w:after="0"/>
        <w:jc w:val="both"/>
        <w:rPr/>
      </w:pPr>
      <w:r>
        <w:rPr/>
        <w:t>4.9. прави предложения на директора за награждаване на ученици и за налагане на наказания „Преместване в друго училище до края на учебната година” и „Преместване от дневна форма в самостоятелна форма на обучение” - за ученици, навършили 16-годишна възраст;</w:t>
      </w:r>
    </w:p>
    <w:p>
      <w:pPr>
        <w:pStyle w:val="Style16"/>
        <w:spacing w:before="0" w:after="0"/>
        <w:jc w:val="both"/>
        <w:rPr/>
      </w:pPr>
      <w:r>
        <w:rPr/>
        <w:t>4.10. определя училищни символи и ритуали и други отличителни знаци;</w:t>
      </w:r>
    </w:p>
    <w:p>
      <w:pPr>
        <w:pStyle w:val="Style16"/>
        <w:spacing w:before="0" w:after="0"/>
        <w:jc w:val="both"/>
        <w:rPr/>
      </w:pPr>
      <w:r>
        <w:rPr/>
        <w:t>4.11. определя ученически униформи;</w:t>
      </w:r>
    </w:p>
    <w:p>
      <w:pPr>
        <w:pStyle w:val="Style16"/>
        <w:spacing w:before="0" w:after="0"/>
        <w:jc w:val="both"/>
        <w:rPr/>
      </w:pPr>
      <w:r>
        <w:rPr/>
        <w:t>4.12. участва със свои представители в създаването и приемането на етичен кодекс на училищната общност;</w:t>
      </w:r>
    </w:p>
    <w:p>
      <w:pPr>
        <w:pStyle w:val="Style16"/>
        <w:spacing w:before="0" w:after="0"/>
        <w:jc w:val="both"/>
        <w:rPr/>
      </w:pPr>
      <w:r>
        <w:rPr/>
        <w:t>4.13. запознава се с бюджета на детската градина, училището и центъра за подкрепа за личностно развитие, както и с отчетите за неговото изпълнение;</w:t>
      </w:r>
    </w:p>
    <w:p>
      <w:pPr>
        <w:pStyle w:val="Style16"/>
        <w:spacing w:before="0" w:after="0"/>
        <w:jc w:val="both"/>
        <w:rPr>
          <w:u w:val="single"/>
        </w:rPr>
      </w:pPr>
      <w:r>
        <w:rPr/>
        <w:t xml:space="preserve">4.14. </w:t>
      </w:r>
      <w:r>
        <w:rPr>
          <w:u w:val="single"/>
        </w:rPr>
        <w:t>периодично, най-малко три пъти през една учебна година,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</w:t>
      </w:r>
    </w:p>
    <w:p>
      <w:pPr>
        <w:pStyle w:val="Style16"/>
        <w:spacing w:before="0" w:after="0"/>
        <w:jc w:val="both"/>
        <w:rPr/>
      </w:pPr>
      <w:r>
        <w:rPr/>
        <w:t>4.15. упражнява други правомощия, определени с нормативен акт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 xml:space="preserve">Чл.5 Педагогическият съвет се свиква </w:t>
      </w:r>
      <w:r>
        <w:rPr>
          <w:b/>
          <w:color w:val="000000"/>
        </w:rPr>
        <w:t>най-малко веднъж на два месеца</w:t>
      </w:r>
      <w:r>
        <w:rPr>
          <w:color w:val="000000"/>
        </w:rPr>
        <w:t xml:space="preserve"> от директора. Извънредно заседание се свиква по писмено искане до директора на най-малко 1/3 от числения му състав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5.1. Решенията се приемат с обикновено мнозинство при присъствието на не по-малко от 2/3 от числения му състав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5.2. Решенията на педагогическия съвет могат да се отменят от самия съвет с квалифицирано мнозинство (2/3 от гласовете на присъстващите) или от началника на регионалния инспекторат по образованието.</w:t>
      </w:r>
    </w:p>
    <w:p>
      <w:pPr>
        <w:pStyle w:val="Style16"/>
        <w:spacing w:before="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ab/>
      </w:r>
      <w:r>
        <w:rPr>
          <w:color w:val="000000"/>
        </w:rPr>
        <w:t>Чл.6. По своя инициатива(2/3 от списъчния състав) той може да бъде ангажиран с въпроси от непедагогическо естество, касаещи нормалното функциониране на институцият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Чл.7. </w:t>
        <w:tab/>
        <w:t xml:space="preserve">Председател на ПС е директорът на училището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Чл.8. Председателят на съвета ръководи заседанията  и се отчита пред членовете за изпълнението на приети реш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Чл.9. Към ПС за всяка година се избират постоянни и временни комис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ал.1. Броят на комисиите и сферите им на дейност се определят с решение на ПС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ал.2. Комисиите се ръководят от председател, който се избира на заседание на ПС чрез явно гласуване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ал.3. Личностния състав на всяка от комисиите се избира чрез явно гласуване, като за всеки кандидат трябва да са гласували не по-малко от 2/3 от присъстващите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Чл.10. На свое заседание ПС утвърждава следните постоянни училищни комисии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 xml:space="preserve">ал.1. Комисия за борба с противообществените прояви на малолетни и непълнолетни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</w:r>
      <w:r>
        <w:rPr/>
        <w:t>ал.2. Комисия по безопасност на движениет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л.3. Комисия за превенция при работа с деца в риск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ал.4. Училищен координационен съвет за справяне с тормоза в училище;   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ал.5. Комисия за културна и спортна дейност;</w:t>
      </w:r>
    </w:p>
    <w:p>
      <w:pPr>
        <w:pStyle w:val="Normal"/>
        <w:ind w:left="708" w:hanging="0"/>
        <w:rPr/>
      </w:pPr>
      <w:r>
        <w:rPr>
          <w:lang w:val="ru-RU"/>
        </w:rPr>
        <w:t xml:space="preserve">ал.6. Комисия за безопасни и хигиенни условия на труд; </w:t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lang w:val="ru-RU"/>
        </w:rPr>
        <w:tab/>
        <w:t>ал.7. Комисия по колегиална етик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Чл.11. Всяка комисия работи въз основа на приетите от нея вътрешни правила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 xml:space="preserve">ал.1. Комисиите разглеждат и внасят за обсъждане материали, засягащи проблемите в съответните области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 xml:space="preserve">ал.2.  Комисиите предлагат проекти за решения на ПС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3. Комисиите предлагат отмяна, изменение или допълване на взети вече решения от ПС, стига това да не противоречи на останалата нормативна уредб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Чл.12. Постоянните комисии заседават и вземат решения, когато на заседанията им присъстват повече от половината им членове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ал.1. В случаите, когато комисията внася материали за обсъждане на заседание на ПС, тя излъчва от своите членове говорител  /вносител на материала/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ал.2. Комисиите водят протоколи за своите заседания, копия от които представят на председателя на ПС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Чл.13. За  решаване на извънредни проблеми, включени в дейностния  спектър на училището, се избират временни комиси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 xml:space="preserve">ал.1. Временните комисии работят с правомощията на  постоянните комисии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ал.2. Дейността на временните комисии се прекратява с изтичане на определения срок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Чл.14. Права на членовете на ПС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ал.1. Всеки член на ПС може да бъде избран в състава на постоянни и временни комис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ал.2.  Всеки член на ПС може да предлага включване в дневния ред на заседанието на въпроси от компетентността на  съвета и да внася проекти за решения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3. Всеки член на ПС може да участва в обсъждане  и решаване на въпроси от компетентността на съвет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4. Всеки член на ПС може да отправи питания към председателя на съвета и училищното ръководство. На питането се отговаря устно или писмено на същото заседание, освен ако съветът не реши друго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ал.5. Всеки член на ПС може да получава от училището или синдикалното ръководство информация, която е необходима във връзка с участието му в заседанието на ПС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 xml:space="preserve">Чл.15. Задължения на членовете на ПС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ал.1. Всеки член на ПС е длъжен да присъства на заседанията на ПС и на постоянните  комисии, в които е избран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2. Всеки член на ПС е длъжен да участва в работата по разглежданите въпроси и да спазва настоящият правилник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ал.3. Всеки член на ПС е длъжен да изпълнява протоколираните решения от заседания на съвета.</w:t>
      </w:r>
    </w:p>
    <w:p>
      <w:pPr>
        <w:pStyle w:val="Style16"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ІІІ. Ред на работата на ПС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Чл.16. ПС провежда заседанията си, съгласно изготвения и приет план за работата на ПС и заседава в случаите предвидени в ЗПУ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Чл.17. Дневният ред на всяко заседание се предлага като точка последна от дневния ред на предходното заседани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1. Дневният ред се уточнява от председателя на ПС седем дни преди всяко заседание, а се приема в началото на  заседанието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ал.2. На заседанията на ПС могат да бъдат поканени експерти от РУО и специалисти от Общинската администрация като консултанти и наблюдатели, без право на глас в решенията на съвета по проблеми, касаещи развитието и функционирането на училищната институция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ал.3. Всички материали, касаещи дневния ред на заседаниетохгт се оставят при  председателя, за да бъдат на разположение на желаещите членове на ПС да се запознаят със съдържанието им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 xml:space="preserve">Чл.18. Заседанията на ПС се ръководят от председателя или неговия заместник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1. Председателя дава думата за изказване на членовете на ПС по реда на заявлението им за искане на думат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ал.2. Никой от присъстващите на заседанието на ПС не може да се изкаже , докато не му бъде дадена думата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3. По процедурни въпроси думата се дава веднаг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т.1. Процедурни са тези въпроси, които съдържат предложения за подобряване на приетия ред за протичане на заседанието или с които се възразява срещу конкретно неспазване на реда или настоящия правилник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Чл.19. Когато говорещият се отклонява от обсъждания въпрос, председателят го предупреждава, а ако нарушението продължи, му се отнема думат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Чл.20. По един и същи въпрос Член на ПС няма право да говори по същество повече от два път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1. Всеки член на ПС има право на реплика и кратко възражение срещу приключило изказване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ал. Реплика се прави веднага след изказването и не може да продължава повече от две минут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3. По едно и също изказване не могат да се правят повече от три реплик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4. Не се допуска реплика на реплик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Чл.21. Всеки член на ПС има право на лично обяснение до две минути, когато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1. В направеното изказване е лично засегнат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2. Иска да обясни мотивите за своя отрицателен вот  при гласуване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Чл.22. За обяснение на отрицателен вот думата се дава на най-много трима членове на ПС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Чл. 23. Всеки член на ПС има право за изказване до 5 минути за всяка точка от дневния ред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1. Ако за конкретен въпрос е приет друг регламент, времетраенето се променя съгласно с изискваният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2. Ако ораторът превиши определеното време, председателят след като го предупреди, му отнема думат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Чл.24. След като се изчерпят заявленията за изказване,председателят обявява разискванията за приключен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1. В случай че е внесено предложение за прекратяване или отлагане на разискванията, преди гласуването му думата се дава на още един член на ПС, който е на противоположно мнени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2. Предложението за прекратяване се подлага на гласуване преди предложението за отлагане /ако има такова/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Чл.25. Председателят има право да прекъсне заседанието за определено време /до 1 час, но не повече от два пъти/, когато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1. Се пречи на работата на ПС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2. 1/3 от присъстващите пожелаят тов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ал.3. Важни причини налагат това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Чл.26. Предложенията за решения на ПС се гласуват по реда на тяхното внасян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Чл.27. Всяко гласуване е личн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1. Гласува се тайно или явн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2. Гласува се ,,за”, ,,против”, ,,въздържали се”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Чл.28. Докато трае гласуването думата не се дава на никог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Чл. 29. Резултатът от гласуването се обявява от председател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1. Когато протичането на гласуването или резултатът от него бъдат оспорени, председателят може да разпореди то да бъде повторен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ал.2. Резултатът установен при второ гласуване е окончателен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Чл.30. По отношение на членовете на ПС могат да се прилагат следните дисциплинарни мерки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1. Напомнян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2. Забележк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3. Отнемане на думат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Чл.31. Напомняне се прави на всеки говорещ, който се отклонява от темата на разискваният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Чл.32. Забележка се прави на всеки член на ПС, на когото е направено вече напомняне на същото заседание, но той продължава да нарушава реда, установен с настоящия правилник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Чл.33. Председателят отнема думата на член на ПС,който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1.  Има наложени на едно и също заседание две от посочените дисциплинарни мерки и продължава да нарушава ред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ал.2. След изтичане на времето за изказване продължава да ораторства, без това да е разрешено и въпреки поканата на председателя за прекратяван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Чл.34. Всеки член на ПС има право да оспори наложената му от председателя дисциплинарна мярка  в края на всяко заседание.Той има право да оспори на момента процедурните действия на председател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ІІІ. Контролни функции на ПС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Чл.35. Всеки член на ПС има право да контролира изпълнението на взетите ат съвета реш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Чл.36. Отговорните за изпълнението на решенията на ПС лица и органи се отчитат в определен срок пред председателя или съответните комисии, а в особени случаи и пред ПС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ІV. Допълнителни разпоредб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Чл.37. Промените в настоящия правилник се извършват по предложение на председателя или най-малко на 1/3 от списъчния състав на членовете и се приемат на заседание на ПС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_n.rilski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16:00Z</dcterms:created>
  <dc:creator>user</dc:creator>
  <dc:description/>
  <cp:keywords/>
  <dc:language>en-US</dc:language>
  <cp:lastModifiedBy>1500608: ОУ"Н.Рилски" - Обнова</cp:lastModifiedBy>
  <cp:lastPrinted>2024-09-27T15:29:00Z</cp:lastPrinted>
  <dcterms:modified xsi:type="dcterms:W3CDTF">2024-09-27T12:30:00Z</dcterms:modified>
  <cp:revision>36</cp:revision>
  <dc:subject/>
  <dc:title/>
</cp:coreProperties>
</file>